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 SIMILE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Al Dirigente Scolasticodell’istituzione scolastica………………………………..</w:t>
      </w:r>
    </w:p>
    <w:p>
      <w:pPr>
        <w:pStyle w:val="Normal"/>
        <w:spacing w:before="0" w:after="0"/>
        <w:jc w:val="right"/>
        <w:rPr/>
      </w:pPr>
      <w:r>
        <w:rPr/>
        <w:t>Al Coordinatore della scuola paritaria  ….…………………………………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24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Il/la sottoscritto/a ………………………………………………………nato/a  a ……………………………….…………………… il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C.F. …………………………………………………………………… , In qualità di docente che ha partecipato alla realizzazione delle attività del Progetto di Scuola in ospedale/Istruzionedomiciliare per l’Istituzione scolastica/scuola paritaria ………………………………………………………………………………………………………………… classe………………………………………………………….</w:t>
      </w:r>
    </w:p>
    <w:p>
      <w:pPr>
        <w:pStyle w:val="Normal"/>
        <w:spacing w:before="0" w:after="0"/>
        <w:rPr/>
      </w:pPr>
      <w:r>
        <w:rPr>
          <w:rFonts w:eastAsia="Arial Unicode MS" w:cs="Arial Unicode MS" w:ascii="Arial Unicode MS" w:hAnsi="Arial Unicode MS"/>
        </w:rPr>
        <w:t>❒</w:t>
      </w:r>
      <w:r>
        <w:rPr>
          <w:rFonts w:cs="Calibri"/>
        </w:rPr>
        <w:t xml:space="preserve">   </w:t>
      </w:r>
      <w:r>
        <w:rPr/>
        <w:t>AUTORIZZA</w:t>
      </w:r>
    </w:p>
    <w:p>
      <w:pPr>
        <w:pStyle w:val="Normal"/>
        <w:spacing w:before="0" w:after="0"/>
        <w:rPr/>
      </w:pPr>
      <w:r>
        <w:rPr>
          <w:rFonts w:eastAsia="Arial Unicode MS" w:cs="Arial Unicode MS" w:ascii="Arial Unicode MS" w:hAnsi="Arial Unicode MS"/>
        </w:rPr>
        <w:t>❒</w:t>
      </w:r>
      <w:r>
        <w:rPr>
          <w:rFonts w:cs="Calibri"/>
        </w:rPr>
        <w:t xml:space="preserve">   </w:t>
      </w:r>
      <w:r>
        <w:rPr/>
        <w:t>NON AUTORIZZ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ai sensi del decreto legislativo 196/2003,modificato dal Decreto Legislativo 101/2018, e degli artt. 13 e 14 GDPR (Regolamento UE 2016/679), nei limiti, per le finalità e con la modalità sottoindicate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)  il trattamento dei dati personali anche in modalità digitale (inserimento del nominativo su piattaforma riservata del  MIUR, degli Uffici Provinciali e Regionale) ai fini della rendicontazione del Progetto Scuola in ospedale/Istruzione domiciliare realizzato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) qualsiasi istruttoria necessaria, anche con altri Enti e Scuole, ai fini della realizzazione del Progetto Scuola in ospedale/Istruzione domiciliar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ì</w:t>
      </w:r>
      <w:bookmarkStart w:id="0" w:name="_GoBack"/>
      <w:bookmarkEnd w:id="0"/>
      <w:r>
        <w:rPr>
          <w:sz w:val="21"/>
          <w:szCs w:val="21"/>
        </w:rPr>
        <w:t xml:space="preserve"> ……………………………………………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>In fed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567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38:00Z</dcterms:created>
  <dc:creator>pascoli</dc:creator>
  <dc:description/>
  <dc:language>en-US</dc:language>
  <cp:lastModifiedBy>Elisa Sampaolo</cp:lastModifiedBy>
  <dcterms:modified xsi:type="dcterms:W3CDTF">2021-02-18T10:38:00Z</dcterms:modified>
  <cp:revision>2</cp:revision>
  <dc:subject/>
  <dc:title/>
</cp:coreProperties>
</file>